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Feb 2017, Book and Educational Equipment Joint Stock Company in Ho Chi Minh Cit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solidated operation resul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66,828,524,0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4,343,024,2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2,738,510,5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results in 2016 of the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17,267,773,1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4,501,013,0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 for distribution: VND 13,005,857,43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estment Development Fund (5%): VND 650,292,8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unds for supplementing capital (other capital 5%): VND 650,292,8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Welfare Reward Fund (23%): VND 2,991,347,2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ward fund for Management Board (5%): VND 650,292,8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vidend payment 2016: 13%/ par value, equivalent to VND 1,300/ share, equivalent to VND 7,365,189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Retained profit of 2016:  VND 698,442,612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usiness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8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4.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cording shareholder list for dividend payment 2016 and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3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holding annual General Meeting of Shareholders 2017: 0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greement with consulting annual General Meeting of Shareholders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upplement 01 member of Board of Directors (for term of 2015 –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ssign Board of Directors, Management Board to make plans for effective operation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3T03:25:00Z</dcterms:modified>
  <cp:revision>309</cp:revision>
  <dc:subject/>
  <dc:title>LO5: General Mandate 2016</dc:title>
</cp:coreProperties>
</file>